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0:00 - 11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вухин Денис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105090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5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1/8 доли жилого помещения общей площадью 45.3 кв.м., кадастровый номер: 42:30:0501001:3913, расположенное по адресу: Кемеровская область г. Новокузнецк, проспект Шахтеров, д. 30, кв. 91. Вид, номер, дата и время государственной регистрации права: 42:30:0501001:3913-42/006/2020-3, 16.03.2020, 14:56:10. Остальные участники долевой собственности отказались от преимущественного права покупки доли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/4 доли в праве общей долевой собственности площадью 758 кв.м., кадастровый номер: 42:30:0113007:86, расположенный по адресу: Кемеровская область г. Новокузнецк, Кузнецкий район, СНТ «Урожайное», участок 86. Остальные участники долевой собственности отказались от преимущественного права покупки доли Должни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11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 и лот № 2 в размере 10 % начальной цены продажи лота на соответствующем периоде проведения торгов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10 240.0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189 216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68 192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47 168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5 в 0:0 (126 144.00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105 12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84 096.00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63 072.00 руб.) - 0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42 048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1 024.00 руб.) - 1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81 990.0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73 791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65 592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57 393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5 в 0:0 (49 194.00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40 995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32 796.00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4 597.00 руб.) - 0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5 в 0:0 (16 398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8 199.00 руб.) - 11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0T04:09:00Z</dcterms:modified>
  <cp:revision>14</cp:revision>
  <dc:subject/>
  <dc:title>3</dc:title>
</cp:coreProperties>
</file>