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3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клюев Павел Викторович, </w:t>
            </w:r>
          </w:p>
          <w:p>
            <w:pPr>
              <w:pStyle w:val="Normal"/>
              <w:ind w:firstLine="290"/>
              <w:jc w:val="both"/>
              <w:rPr/>
            </w:pPr>
            <w:r>
              <w:rPr>
                <w:sz w:val="28"/>
                <w:szCs w:val="28"/>
                <w:lang w:val="en-US"/>
              </w:rPr>
              <w:t>, ОГРН , ИНН 41011112881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мчатского края, дело о банкротстве А24-50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мчатского края Решение Арбитражного суда от 11.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37,9 кв.м., адрес (местонахождение): Камчатский край, г. Петропавловск-Камчатский, ул. Попова, д. 41, кв. 7, категория земель: Жилое, кадастровый номер: 41:01:0010111:49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3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7T10:13:00Z</dcterms:modified>
  <cp:revision>14</cp:revision>
  <dc:subject/>
  <dc:title>3</dc:title>
</cp:coreProperties>
</file>