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2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емских Екатерина Степановна, </w:t>
            </w:r>
          </w:p>
          <w:p>
            <w:pPr>
              <w:pStyle w:val="Normal"/>
              <w:ind w:firstLine="290"/>
              <w:jc w:val="both"/>
              <w:rPr/>
            </w:pPr>
            <w:r>
              <w:rPr>
                <w:sz w:val="28"/>
                <w:szCs w:val="28"/>
                <w:lang w:val="en-US"/>
              </w:rPr>
              <w:t>, ОГРН , ИНН 4109001674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мчатского края, дело о банкротстве А24-7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мчатского края ОПРЕДЕЛЕНИЕ Арбитражного суда от 0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69,9 кв.м., кадастровый номер: 41:09:0010111:423 и земельный участок, площадь: 600 кв.м., категория земель: Земли населенных пунктов, разрешенное использование: для индивидуального строительства жилого дома, кадастровый номер: 41:09:0010111:417, адрес (местонахождение): Камчатский край, р- н Усть-Камчатский, п Ключи, по ул Кирова, 19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7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3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7T05:53:00Z</dcterms:modified>
  <cp:revision>14</cp:revision>
  <dc:subject/>
  <dc:title>3</dc:title>
</cp:coreProperties>
</file>