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Антонова Светлана Владимир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7.11.196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Дзержинское, Дзержинский район, Красноярский край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15-768-476 78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3810141282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46552, Самарская область, пгт Суходол, ул Мира, 8, 2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ама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2 ию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5-18169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2-19T13:54:00Z</dcterms:modified>
  <cp:revision>2</cp:revision>
  <dc:subject/>
  <dc:title>Д О Г О В О Р   № ____</dc:title>
</cp:coreProperties>
</file>