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1014128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169/2023 Л.Т. Иса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ада Гранта 2019 г.в., грз А103ТО763 VIN: XTA219010K05984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0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14:23:00Z</dcterms:modified>
  <cp:revision>14</cp:revision>
  <dc:subject/>
  <dc:title>3</dc:title>
</cp:coreProperties>
</file>