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бибуллаев Султанай Магомедович, </w:t>
            </w:r>
          </w:p>
          <w:p>
            <w:pPr>
              <w:pStyle w:val="Normal"/>
              <w:ind w:firstLine="290"/>
              <w:jc w:val="both"/>
              <w:rPr/>
            </w:pPr>
            <w:r>
              <w:rPr>
                <w:sz w:val="28"/>
                <w:szCs w:val="28"/>
                <w:lang w:val="en-US"/>
              </w:rPr>
              <w:t>, ОГРН , ИНН 0511200312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ДАГЕСТАН, дело о банкротстве А15-505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ДАГЕСТАН Решение Арбитражного суда от 29.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квартира, площадь: 45,6кв.м., адрес (местонахождение): 367014, г. Махачкала,кв-л. Дзержинец, ул. Светлая д. 14 кв. 30, категория земель: Жилое, кадастровый номер: 05:40:000080:15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84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8 466.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423.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7T12:49:00Z</dcterms:modified>
  <cp:revision>14</cp:revision>
  <dc:subject/>
  <dc:title>3</dc:title>
</cp:coreProperties>
</file>