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70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2.2025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варицкий Виталий Федорович, </w:t>
            </w:r>
          </w:p>
          <w:p>
            <w:pPr>
              <w:pStyle w:val="Normal"/>
              <w:ind w:firstLine="290"/>
              <w:jc w:val="both"/>
              <w:rPr/>
            </w:pPr>
            <w:r>
              <w:rPr>
                <w:sz w:val="28"/>
                <w:szCs w:val="28"/>
                <w:lang w:val="en-US"/>
              </w:rPr>
              <w:t>, ОГРН , ИНН 14330457783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дчикова  Юлия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Меркурий" (ИНН 7710458616,  ОГРН 10377100231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Саха (Якутия), дело о банкротстве А58-9740/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Саха (Якутия) Решение от 06.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егковой автомобиль SUВАRU LЕGАСУ ОUТВАСК. Идентификационный номер (VIN): JF1ВР9LLА4G015466. Категория ТС: В. Год выпуска: 2004. Номер кузова: JF1ВР9LLА4G015466. Модель, номер двигателя: EJ25-С165292. Цвет кузова: золотистый. Мощность двигателя, л.с. (кВт): 165 (121.4). Рабочий объем двигателя, куб.см.: 2457. Тип двигателя: бензиновый на бензине. Разрешенная максимальная масса, кг.: 1970. Масса без нагрузки, кг.: 1200. Дубликат ПТС: 14МН732580. Свидетельство о регистрации ТС: 14ХН132483. Г\Н: С494КЕ14. Мотор требует внимания (большой расход масла). Щёлкает передняя внутренняя граната. Не работает подогрев водительского сидения. Требует внимания замок задней левой двери. Монитор на магнитоле работает через раз. Требует внимания выхлопная труба. Требуется регулировка стеклоподъемников передних дверей. Требует внимания передний правый привод. Нет катализаторов. Имущество в залоге Общество с ограниченной ответственностью Микрофинансовая компания "КарМан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12.2024 г. и заканчивается 07.02.2025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торгов приобретение имущества (предприятия) или внесение денежных средств в качестве задатка являются крупной сделкой; в)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НН; г) копии документов, подтверждающих полномочия руководителя (для юридических лиц); д)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РО арбитражных управляющих, членом или руководителем которой является АУ; 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3 6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составляет 10% от начальной цены лота. Задаток подлежит внесению до 07.02.2025 г. 23 час. 59 мин. (время московское) и считается внесенным с даты зачисления денежных средств на указанный расчетный счет. Договор о задатке заключается посредством представления Заявителем Организатору торгов договора в редакции, определенной Организатором торгов, заполненного от имени Заявителя и подписанного электронной цифровой подписью Заявителя. Договор о задатке размещен на сайте https://lot-online.ru/..</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36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6 81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Участник, предложивший наиболее высокую цену за имущество в ходе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2.02.2025 г. 11:00 по МСК, 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с победителем торгов подписывается в течение пяти дней с даты получения предложения от финансового управляющег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за имущество должна быть осуществлена покупателем в течение 30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адчикова Юлия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240519857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Москва, ул Маршала Голованова, д 2, тел. 89133897839, e-mail: </w:t>
            </w:r>
            <w:hyperlink r:id="rId2">
              <w:r>
                <w:rPr>
                  <w:rStyle w:val="InternetLink"/>
                  <w:rFonts w:cs="Times New Roman" w:ascii="Times New Roman" w:hAnsi="Times New Roman"/>
                  <w:color w:val="000000"/>
                  <w:sz w:val="28"/>
                  <w:szCs w:val="28"/>
                  <w:lang w:val="en-US"/>
                </w:rPr>
                <w:t>sadchikova-y00@bk.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19T10:57:00Z</dcterms:modified>
  <cp:revision>14</cp:revision>
  <dc:subject/>
  <dc:title>3</dc:title>
</cp:coreProperties>
</file>