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2680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чикова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4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пассажирский автобус Peugeot Boxer. Год выпуска: 2012. Идентификационный номер (VIN): VF3УЕZМFС12328959. Номер кузова (кабины): VF3УЕZМFС12328959. Цвет кузова (кабины): БЕЛЫЙ. Рабочий объем (см): 2198. Мощность (кВт/л.с.): 96.00/131.0. Тип транспортного средства: ГРУЗОВЫЕ АВТОМОБИЛИ ФУРГОНЫ. Автомобиль не не ходу, в длительном простое. Отсутствуют передние колеса, автомобиль частично разобран. По кузову имеются следы ржавчины, вмятины, сколы на ЛКП. Имущество находится в залоге у ИП Пузанков Ю.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7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чикова Юл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240519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Голованова, д 2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chikova-y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0:51:00Z</dcterms:modified>
  <cp:revision>14</cp:revision>
  <dc:subject/>
  <dc:title>3</dc:title>
</cp:coreProperties>
</file>