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26.01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щенко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18492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22396/2022 Новоселова В.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122396/2023 от 1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vo, модель: S40, год изготовления: 2010, цвет: Красный, VIN: YV1MS434BB2539041, ПТС: 77 YE 470440, г/н: В219МУ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6.01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30 0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67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504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41 00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78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- в течении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Октябрьская набережная, д. 86, корп. 2, кв. 198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0:44:00Z</dcterms:modified>
  <cp:revision>14</cp:revision>
  <dc:subject/>
  <dc:title>3</dc:title>
</cp:coreProperties>
</file>