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адастровым номером 77:07:0004007:4360, площадью 37,9 кв. м., по адресу: г. Москва, р-н Кунцево, ул. Кунцевская, д. 8, корп. 1, кв. 2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4 г. и заканчивается 05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7 2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72 6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8 631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, г. Москва, по заверш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.12.202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12-20T10:59:00Z</dcterms:modified>
  <cp:revision>15</cp:revision>
  <dc:subject/>
  <dc:title>3</dc:title>
</cp:coreProperties>
</file>