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15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Григо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501710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71-18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PEUGEOT 308, 2008 г.в., VIN: VF34C5FWC55255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60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342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24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306 00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288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270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252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34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216 0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98 000.00 руб.) - 1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5 в 0:0 (180 000.00 руб.) - 1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0:38:00Z</dcterms:modified>
  <cp:revision>14</cp:revision>
  <dc:subject/>
  <dc:title>3</dc:title>
</cp:coreProperties>
</file>