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Иркутская область, г. Иркутск, ул. Полярная, д. 97 (конт. лицо и тел.: Тогошеев Илья, 8 (902) 169-98-68)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T385, 2022, Идентификационный номер: LZGJR4T57NX020908, принадлежащего Продавцу на праве собственности, что подтверждается Договором купли-продажи № ОВ/Ф-262576-02-01-С-01 от 28.10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2 626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62 6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11:02:00Z</dcterms:modified>
  <cp:revision>1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