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ело Тамб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0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опова Татьяна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Амурской области от 02.11.2023 г. по делу № А04-6701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Аму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пова Татья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.08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Тамбовка Тамбовского района Амур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9-419-969 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27006021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76950, Амурская область, село Тамбовка, ул Штойко, 4А,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5600635116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ВОЛЖСКИЙ БАНК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2000000006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60160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оповой Татья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ло Тамб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0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опова Татьяна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Амурской области от 02.11.2023 г. по делу № А04-6701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пова Татья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.08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Тамбовка Тамбовского района Амур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9-419-969 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27006021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76950, Амурская область, село Тамбовка, ул Штойко, 4А,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5600635116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ВОЛЖСКИЙ БАНК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2000000006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601607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оповой Татья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Ирина Хосикуридзе</cp:lastModifiedBy>
  <dcterms:modified xsi:type="dcterms:W3CDTF">2024-08-30T13:26:00Z</dcterms:modified>
  <cp:revision>18</cp:revision>
  <dc:subject/>
  <dc:title/>
</cp:coreProperties>
</file>