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700602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6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положение о порядке реализации от 20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486,  расположенный по адресу: Амурская обл.; р-он  Тамбовский; с. Тамбовка; ул. Электрическая,  дом  6 кв 1, с кадастровым номером 28:25:010239:28.  Категория земель - Для ведения личного 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3:04:00Z</dcterms:modified>
  <cp:revision>14</cp:revision>
  <dc:subject/>
  <dc:title>3</dc:title>
</cp:coreProperties>
</file>