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Хабаровский край, г. Хабаровск, ул. Шкотова д.13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ЭКСКАВАТОР ОДНОКОВШОВЫЙ ГУСЕНИЧНЫЙ ПОЛНОПОВОРОТНЫЙ DOOSAN DX300LCA-7M, 2023, Идентификационный номер: DHKCECFKEP0001455, принадлежащего Продавцу на праве собственности, что подтверждается Договором купли-продажи № ОВ/Ф-273409-03-01-С-01 от 17.01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4 97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 497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20T07:47:00Z</dcterms:modified>
  <cp:revision>1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