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Республика Саха (Якутия), г. Ленск, ул. Объездная, д. 20/3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полуприцеп-тяжеловоз HARTUNG 943053, 2022, Идентификационный номер: X89943003N5AD7370, принадлежащего Продавцу на праве собственности, что подтверждается Договором купли-продажи № ОВ/Ф-151508-27-01-С-01 от 21.09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40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40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09:20:00Z</dcterms:modified>
  <cp:revision>1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