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Краснодарский край, г. Краснодар, пос. Индустриальный, ул. Им. Безуленко И.В., з/у 15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ПОГРУЗЧИК LIUGONG CLG385B, 2021, Идентификационный номер: LGC385BZCMC000362, принадлежащего Продавцу на праве собственности, что подтверждается Договором купли-продажи № ОВ/Ф-246824-01-01-С-01 от 27.04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52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52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8:06:00Z</dcterms:modified>
  <cp:revision>1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