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Иркутская область, г. Иркутск, ул. Полярная, д. 97 (конт. лицо и тел.: Тогошеев Илья, 8 (902) 169-98-68)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5, 2022, Идентификационный номер: LZGJR4V55NX045237, принадлежащего Продавцу на праве собственности, что подтверждается Договором купли-продажи № ОВ/Ф-267027-11-01-С-01 от 08.11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27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27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8:50:00Z</dcterms:modified>
  <cp:revision>1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