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 LIUGONG CLG933E, 2022, Идентификационный номер: CLG933EZENE903295, принадлежащего Продавцу на праве собственности, что подтверждается Договором купли-продажи № ОВ/Ф-276931-02-01-С-01 от 11.04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1 55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155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9:50:00Z</dcterms:modified>
  <cp:revision>1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