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3 декабр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Объект продажи находится по адресу: </w:t>
      </w:r>
      <w:r>
        <w:rPr>
          <w:color w:val="000000"/>
          <w:sz w:val="22"/>
          <w:szCs w:val="22"/>
        </w:rPr>
        <w:t xml:space="preserve"> Иркутская область, г. Иркутск, ул. Полярная, д. 97 (конт. лицо и тел.: Тогошеев Илья, 8 (902) 169-98-68).</w:t>
      </w:r>
      <w:r>
        <w:rPr>
          <w:bCs/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color w:val="000000"/>
          <w:sz w:val="22"/>
          <w:szCs w:val="22"/>
        </w:rPr>
        <w:t>Специализированный, автомобиль - самосвал SHACMAN SX32586V385, 2022, Идентификационный номер: LZGJR4V57NX045238, принадлежащего Продавцу на праве собственности, что подтверждается Договором купли-продажи № ОВ/Ф-267027-12-01-С-01 от 08.11.2022 г.</w:t>
      </w:r>
      <w:r>
        <w:rPr>
          <w:bCs/>
          <w:sz w:val="22"/>
          <w:szCs w:val="22"/>
          <w:highlight w:val="yellow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Начальная цена Лота 1- 2 467 000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ублей 00 копеек 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246 700 </w:t>
      </w:r>
      <w:r>
        <w:rPr>
          <w:b/>
          <w:sz w:val="22"/>
          <w:szCs w:val="22"/>
        </w:rPr>
        <w:t xml:space="preserve">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9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1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4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6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1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3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6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8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1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тел. 7967246-44-37 (мск+5 час), эл. почта: irkutsk@auction-house.ru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33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4-12-20T09:06:00Z</dcterms:modified>
  <cp:revision>168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