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8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00:00 - 04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нькова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201672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9235/2023 А.А. Родио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адрес (местонахождение): Россия, с. Кинель-Черкассы, Советская, дом 18, кад. номер: 63:23:1104018:19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04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300 000.00 руб.) - 2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70 000.00 руб.) - 2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40 000.00 руб.) - 1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210 00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180 000.00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150 000.00 руб.) - 2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120 000.00 руб.) - 2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90 000.00 руб.) - 04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2-20T10:44:00Z</dcterms:modified>
  <cp:revision>14</cp:revision>
  <dc:subject/>
  <dc:title>3</dc:title>
</cp:coreProperties>
</file>