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8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5 10:00 - 28.03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х  Юлия 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55921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83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, модели HYUNDAI Accent, 2008 г.в., кузов № X7MCF41GP9A207733, идентификационный номер (VIN): X7MCF41GP9A207733, Паспорт транспортного средства Серия: 61 МС номер: 696663. Данное имущество является залоговым, находится в залоге у ПАО «СОВКОМБАН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25 г. и заканчивается 28.03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 в 0:0 (423 000.00 руб.) - 1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400 700.00 руб.) - 2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5 в 0:0 (378 400.00 руб.) - 3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5 в 0:0 (356 100.00 руб.) - 0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5 в 0:0 (333 800.00 руб.) - 14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5 в 0:0 (311 500.00 руб.) - 21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5 в 0:0 (289 200.00 руб.) - 28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5 в 0:0 (266 900.00 руб.) - 07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5 в 0:0 (244 600.00 руб.) - 14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5 в 0:0 (222 300.00 руб.) - 21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5 в 0:0 (200 000.00 руб.) - 28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20T12:56:00Z</dcterms:modified>
  <cp:revision>14</cp:revision>
  <dc:subject/>
  <dc:title>3</dc:title>
</cp:coreProperties>
</file>