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8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рина Владле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3077905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7741/2023 С.В. Дюжак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от 17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ПЕЖО 308, VIN: Z8T4C5FS9AM014796, 2010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24 г. и заканчивается 05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20T12:41:00Z</dcterms:modified>
  <cp:revision>14</cp:revision>
  <dc:subject/>
  <dc:title>3</dc:title>
</cp:coreProperties>
</file>