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пли-продажи Лота № 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г. Ставрополь                                                                                          «___» _________ ____г.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color w:val="000000"/>
          <w:sz w:val="23"/>
          <w:szCs w:val="23"/>
        </w:rPr>
        <w:t>Сергеев Сергей Анатольевич (25.11.1967г.р., место рождения с. Красногвардейское СК, СНИЛС 01707313719, ИНН 261100186604, проживающий: Ставропольский край, с. Красногвардейское, ул. Кооперативная, д.29) в лице финансового управляющего Носовой Елены Владимировны, действующей на основании решения Арбитражного суда Ставропольского края от 31.01.2024 по делу А63-23709/2023</w:t>
      </w:r>
      <w:r>
        <w:rPr>
          <w:rFonts w:cs="Times New Roman"/>
          <w:sz w:val="23"/>
          <w:szCs w:val="23"/>
        </w:rPr>
        <w:t>, именуемый в дальнейшем «Продавец», с одной стороны и ___________________________________________________________________________________ ___________________________________________________________________________________, именуемый в дальнейшем «Покупатель», с другой стороны, заключили настоящи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По настоящему договору Продавец обязуется передать в собственность Покупателя имущество, указанное в п. 1.2. настоящего договора (далее – «Имущество»), в порядке, предусмотренном настоящим Договором, а Покупатель обязуется принять имущество, и уплатить за него цену, установленную по результатам торгов и указанную в настоящем Договор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од имуществом в настоящем договоре подразумевается:</w:t>
      </w:r>
    </w:p>
    <w:p>
      <w:pPr>
        <w:pStyle w:val="21"/>
        <w:spacing w:lineRule="atLeast" w:line="200" w:before="0" w:after="0"/>
        <w:ind w:firstLine="540"/>
        <w:jc w:val="both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  <w:t>1.2.1. Транспортное средство – Renault Duster, 2020 года выпус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5"/>
        <w:gridCol w:w="141"/>
        <w:gridCol w:w="1110"/>
        <w:gridCol w:w="732"/>
        <w:gridCol w:w="283"/>
        <w:gridCol w:w="1276"/>
        <w:gridCol w:w="567"/>
        <w:gridCol w:w="493"/>
        <w:gridCol w:w="781"/>
        <w:gridCol w:w="569"/>
        <w:gridCol w:w="141"/>
        <w:gridCol w:w="2411"/>
      </w:tblGrid>
      <w:tr>
        <w:trPr>
          <w:trHeight w:val="284" w:hRule="exact"/>
        </w:trPr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М</w:t>
            </w:r>
            <w:r>
              <w:rPr>
                <w:rFonts w:cs="Times New Roman"/>
                <w:color w:val="292929"/>
                <w:sz w:val="20"/>
                <w:szCs w:val="20"/>
              </w:rPr>
              <w:t>арка, модель</w:t>
            </w:r>
          </w:p>
        </w:tc>
        <w:tc>
          <w:tcPr>
            <w:tcW w:w="44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</w:rPr>
              <w:t>Renault Duster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  <w:shd w:fill="FFFFFF" w:val="clear"/>
              </w:rPr>
              <w:t>Категория Т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B</w:t>
            </w:r>
          </w:p>
        </w:tc>
      </w:tr>
      <w:tr>
        <w:trPr>
          <w:trHeight w:val="284" w:hRule="exact"/>
        </w:trPr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Идентификационный номер (VIN)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X7LHSRHGN66251239</w:t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Год выпуск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Двигатель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Шасси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</w:t>
            </w:r>
          </w:p>
        </w:tc>
      </w:tr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Кузов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X7LHSRHGN662512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Цвет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Белый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3"/>
          <w:szCs w:val="23"/>
        </w:rPr>
        <w:t>1.4. Право собственности на имущество, являющееся предметом настоящего Договора и указанное в п. 1.2.1 возникает у Покупателя с момента передачи имущества Продавцом по акту приема-передач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Передать Покупателю имущество и подтверждающие документы в течение 5 (Пяти) рабочих дней с даты полной оплаты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одавец считается выполнившим свои обязательства по передаче Имущества, указанного в п. 1.2.1 договора, Покупателю после подписания сторонами акта приема-передачи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2. Оплатить Имущество в порядке и в сроки, предусмотренные настоящим договором.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 Принять имущество на условиях, предусмотренных настоящим Договор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Цена продаваемого Имущества была определена по результатам торгов, которые состоялись 30.10.2024 г. что подтверждается Протоколом об итогах аукциона, и составляет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 </w:t>
      </w:r>
      <w:r>
        <w:rPr>
          <w:rFonts w:cs="Times New Roman" w:ascii="Times New Roman" w:hAnsi="Times New Roman"/>
          <w:sz w:val="23"/>
          <w:szCs w:val="23"/>
        </w:rPr>
        <w:t>рублей, без НДС.</w:t>
      </w:r>
    </w:p>
    <w:p>
      <w:pPr>
        <w:pStyle w:val="Con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оответствии с условиями Договора задатка, заключенного для участия в публичных торгах, Покупатель оплатил задаток в общей сумме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 </w:t>
      </w:r>
      <w:r>
        <w:rPr>
          <w:rFonts w:cs="Times New Roman" w:ascii="Times New Roman" w:hAnsi="Times New Roman"/>
          <w:sz w:val="23"/>
          <w:szCs w:val="23"/>
        </w:rPr>
        <w:t>рублей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казанная сумма задатка зачитывается в выкупную стоимость имущества, указанную в п. 3.1.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Сумма, указанная в п. 3.1. настоящего Договора, за вычетом задатка, то есть ___________________ рублей, подлежит оплате в течение 30 дней с момента заключения настоящего договора. Денежные средства должны быть перечислены </w:t>
      </w:r>
      <w:r>
        <w:rPr/>
        <w:t xml:space="preserve">на расчетный счет </w:t>
      </w:r>
      <w:r>
        <w:rPr>
          <w:rFonts w:cs="Times New Roman" w:ascii="Times New Roman" w:hAnsi="Times New Roman"/>
          <w:sz w:val="23"/>
          <w:szCs w:val="23"/>
        </w:rPr>
        <w:t>должника Сергеева Сергея Анатольевича (ИНН 261100186604) в Ставропольском отделении № 5230 ПАО Сбербанк, р/с № 40817810660107725568, к/с 30101810907020000615, БИК 04070261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Ответственность Сторон за ненадлежащее исполнение обязательств определяется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В случае неоплаты имущества в порядке и сроки, указанные в п. 3.1. и 3.3. настоящего договора Покупатель утрачивает право на приобретение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РОК ДЕЙСТВИЯ НАСТОЯЩЕГО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, а в случае неисполнения обязательств по оплате в сроки, указанные в п. 3.3. настоящего договора он считается расторгнутым по истечению 30 дней с момента его подписания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РАЗРЕШЕНИЕ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При неурегулировании в процессе переговоров спорных вопросов споры разрешаются в арбитражном суде Московской обла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. Договор составлен в трех экземплярах, из которых один находится у Продавца, второй - у Покупателя, третий передается на хранение в регистрирующий орг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7.5. Адреса и платежные реквизиты сторон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>
          <w:trHeight w:val="275" w:hRule="atLeast"/>
        </w:trPr>
        <w:tc>
          <w:tcPr>
            <w:tcW w:w="4786" w:type="dxa"/>
            <w:tcBorders/>
            <w:shd w:fill="E5E5E5" w:val="clear"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Paragraph"/>
                <w:rFonts w:cs="Times New Roman" w:ascii="Times New Roman" w:hAnsi="Times New Roman"/>
                <w:sz w:val="23"/>
                <w:szCs w:val="23"/>
              </w:rPr>
              <w:t>Продаве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677" w:type="dxa"/>
            <w:tcBorders/>
            <w:shd w:fill="E5E5E5" w:val="clear"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 xml:space="preserve">Сергеев Сергей Анатольевич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ЛС 017073137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 2611001866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.В. Носов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40:00Z</dcterms:created>
  <dc:creator>Леонид Дубов</dc:creator>
  <dc:description/>
  <cp:keywords/>
  <dc:language>en-US</dc:language>
  <cp:lastModifiedBy>Елена Носова</cp:lastModifiedBy>
  <dcterms:modified xsi:type="dcterms:W3CDTF">2024-12-19T21:40:00Z</dcterms:modified>
  <cp:revision>2</cp:revision>
  <dc:subject/>
  <dc:title/>
</cp:coreProperties>
</file>