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22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ргее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6110018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3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Renault Duster, 2020 года выпуска, VIN X7LHSRHGN66251239. Имущество обременено залогом АО «ТБанк».  У должника Сергеева Сергея Анатольевича и АО «ТБанк» отсутствуют копии договоров купли-продажи (иных документов) на основании, которых к ООО «Звезда» перешло право собственности на Имущество от последнего собственника, за которым транспортное средство зарегистрировано в органах ГИБД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2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им документы для участия в торгах оформляются в соответствии со ст. 110 и 139 ФЗ «О несостоятельности (банкротстве)» от 26.10.2002 №127-ФЗ, приказом Минэкономразвития РФ от 23.07.2015 №495 и принимаются с 10.00 (мск) 23.12.2024 по 10.00 (мск) 22.01.2025 на электронной площадке (сайт www.lot-online.ru) в форме электронных документов, подписанных ЭЦП заявителя. Также перечень документов, прилагаемых к заявке, правила оформления их и заявки, опубликованы на сайте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из личного кабинета на ЭТП РАД с лицевого счета участника торгов. Денежные средства вносятся на счет оператора ЭТП: получатель АО «Российский аукционный дом», ИНН: 7838430413; КПП: 783801001; ОГРН: 1097847233351; р/с № 40702810355000036459; юридический адрес: 190000, г. Санкт-Петербург, пер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; Банк: СЕВЕРО-ЗАПАДНЫЙ БАНК ПАО СБЕРБАНК, БИК 044030653, к/с 3010181050000000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и имущества в течение пяти дней с даты получения предложения финансового управляющего его подписать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, уклонения или несвоевременной оплаты победителем торгов стоимости имущества, при условии расторжения с ним договора купли-продажи имуществ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из личного кабинета на ЭТП РАД с лицевого счета участника торгов. Денежные средства вносятся на счет оператора ЭТП: получатель АО «Российский аукционный дом», ИНН: 7838430413; КПП: 783801001; ОГРН: 1097847233351; р/с № 40702810355000036459; юридический адрес: 190000, г.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; Банк: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392 3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322 685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1 253 07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 183 455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1 113 84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 044 225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974 61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904 99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835 380.00 руб.) - 1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5 в 0:0 (765 765.00 руб.) - 22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2.01.2025 в 10:00 (или по результатам периода, в котором поступили соответствующе требованиям заявки на участие в торгах)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его проек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о дня заключения договора по реквизитам должника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сова Елена Владимировна (ИНН 261104472902, КПП , адрес: 355017, Ставропольский край, г. Ставрополь, а/я 1818, тел. +79682621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nos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Просвирницына Рина</dc:creator>
  <dc:description/>
  <cp:keywords/>
  <dc:language>en-US</dc:language>
  <cp:lastModifiedBy>Елена Носова</cp:lastModifiedBy>
  <cp:lastPrinted>2010-11-10T17:05:00Z</cp:lastPrinted>
  <dcterms:modified xsi:type="dcterms:W3CDTF">2024-12-20T12:01:00Z</dcterms:modified>
  <cp:revision>4</cp:revision>
  <dc:subject/>
  <dc:title>3</dc:title>
</cp:coreProperties>
</file>