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20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кун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228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6051/2023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Определение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а супруга, ВАЗ 212113, 2002 г.в., VIN: XTA21213021668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89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79 5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70 1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60 650.00 руб.) - 1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5 в 0:0 (151 2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41 7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32 3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22 85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13 4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03 950.00 руб.) - 02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5 в 0:0 (94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85 05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75 6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66 15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56 7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47 25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37 800.00 руб.) - 20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2:28:00Z</dcterms:modified>
  <cp:revision>14</cp:revision>
  <dc:subject/>
  <dc:title>3</dc:title>
</cp:coreProperties>
</file>