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Колпакова Галина Юрье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31.10.1961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 xml:space="preserve">гор. Ленинск-куз Кемеровская область 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61-314-204 12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503810984993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141255, Московская область, г Пушкино, мкр Ельдигино, 27, 6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Глухова Мария Сергеевна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985527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27-640-423 4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985527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Москов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3 марта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41-103009/22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М.С. Глу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0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20T07:10:00Z</dcterms:modified>
  <cp:revision>2</cp:revision>
  <dc:subject/>
  <dc:title>Д О Г О В О Р   № ____</dc:title>
</cp:coreProperties>
</file>