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00:00 - 02.02.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гулова Ирина Константиновна, </w:t>
            </w:r>
          </w:p>
          <w:p>
            <w:pPr>
              <w:pStyle w:val="Normal"/>
              <w:ind w:firstLine="290"/>
              <w:jc w:val="both"/>
              <w:rPr/>
            </w:pPr>
            <w:r>
              <w:rPr>
                <w:sz w:val="28"/>
                <w:szCs w:val="28"/>
              </w:rPr>
              <w:t xml:space="preserve"> </w:t>
            </w:r>
            <w:r>
              <w:rPr>
                <w:sz w:val="28"/>
                <w:szCs w:val="28"/>
              </w:rPr>
              <w:t>ИНН 6162043785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товский Игорь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134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0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енный комплекс из двух нежилых зданий (сооружений) общей площадью 136,6 кв.м. на земельном участке площадью 213кв.м., в том числе: 1.Нежилое здание площадью 77,10 кв.м., кадастровый номер 61:44:0061253:118 , по адресу: Ростовская область, г.Ростов-на-Дону, ул.1-я Круговая, д.90 . 2.Нежилое здание площадью 59,50 кв.м., кадастровый номер 61:44:0061253:346 , по адресу: Ростовская область, г.Ростов-на-Дону, ул.1-я Круговая, д.90. 3 Земельный участок площадью 213 кв.м, кадастровый номер 61:44:0061253:577 расположенный по адресу: Ростовская область, г.Ростов-на-Дону, ул. Кругов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в 00:00 и заканчивается 02.02.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6"/>
                <w:szCs w:val="26"/>
              </w:rPr>
              <w:t xml:space="preserve">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на участие в торгах оформляется произвольно в письменной форме на русском языке и должна содержать: • обязательство участника открытых торгов соблюдать требования, указанные в сообщении о проведении открытых торгов;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предложение о цене приобретения имуществ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копия решения об одобрении или о совершении крупной сделки </w:t>
            </w:r>
            <w:r>
              <w:rPr>
                <w:color w:val="333333"/>
                <w:sz w:val="26"/>
                <w:szCs w:val="26"/>
                <w:shd w:fill="FFFFFF" w:val="clear"/>
              </w:rPr>
              <w:t>установленног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 копии документов, подтверждающих полномочия руководителя (для юридических лиц); • подписанный электронной цифровой подписью заявителя договор о задатке в электронной форм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Вышеуказанные документы представляются в форме электронных документов, подписанных электронной цифровой подписью заявителя.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Заявитель одновременно с подачей заявки ,в счет обеспечения оплаты приобретаемого на торгах имущества уплачивает задаток. Размер задатка для участия в торгах составляет 10% (десять) процентов от цены лота в соответствующем периоде торгов. .</w:t>
            </w:r>
            <w:r>
              <w:rPr>
                <w:sz w:val="26"/>
                <w:szCs w:val="26"/>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 </w:t>
            </w:r>
            <w:r>
              <w:rPr>
                <w:rFonts w:cs="Times New Roman" w:ascii="Times New Roman" w:hAnsi="Times New Roman"/>
                <w:color w:val="333333"/>
                <w:sz w:val="26"/>
                <w:szCs w:val="26"/>
                <w:shd w:fill="FFFFFF" w:val="clear"/>
              </w:rPr>
              <w:t xml:space="preserve">Размер задатка для участия в торгах составляет 10% (десять) процентов от цены лота в соответствующем периоде торг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вносит задаток на спец счет организатора торгов. Заявитель на участие в торгах обязан обеспечить поступление задатка на специальный счет организатора торгов до окончания срока приема заявок на участие в торгах, с указанием в назначении платежа: "Задаток за участие торгах №________ на электронной площадке АО "РАД" Лот №___, должник Багулова И.К. Задаток возвращается всем участникам торгов в сроки предусмотренные законодательством, за исключением победителя торгов.При заключении договора с лицом, выигравшим торги, сумма внесенного им задатка засчитывается в счет исполнения обязательств по заключенному договору. При отказе победителя торгов от подписания договора или неоплате договора в установленный срок, его задаток включается в конкурсную массу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352220771684 в Юго- Западный Банк ПАО Сбербанк, ИНН7707083893, КПП616143002, БИК 046015602, Кор/счет банка: 30101810600000000602, ФИО получателя: Багулова Ирина Константин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53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3.12.2024 в 00:00 (12 534 300.00 руб.) - 29.12.2024 в 23:59;</w:t>
            </w:r>
          </w:p>
          <w:p>
            <w:pPr>
              <w:pStyle w:val="Normal"/>
              <w:ind w:firstLine="290"/>
              <w:jc w:val="both"/>
              <w:rPr/>
            </w:pPr>
            <w:r>
              <w:rPr>
                <w:color w:val="000000"/>
                <w:sz w:val="28"/>
                <w:szCs w:val="28"/>
              </w:rPr>
              <w:t>30.12.2024 в 00:00 (11 280 870.00 руб.) - 05.01.2025 в 23:59;</w:t>
            </w:r>
          </w:p>
          <w:p>
            <w:pPr>
              <w:pStyle w:val="Normal"/>
              <w:ind w:firstLine="290"/>
              <w:jc w:val="both"/>
              <w:rPr/>
            </w:pPr>
            <w:r>
              <w:rPr>
                <w:color w:val="000000"/>
                <w:sz w:val="28"/>
                <w:szCs w:val="28"/>
              </w:rPr>
              <w:t>06.01.2025 в 00:00 (10 027 440.00 руб.) - 12.01.2025 в 23:59;</w:t>
            </w:r>
          </w:p>
          <w:p>
            <w:pPr>
              <w:pStyle w:val="Normal"/>
              <w:ind w:firstLine="290"/>
              <w:jc w:val="both"/>
              <w:rPr/>
            </w:pPr>
            <w:r>
              <w:rPr>
                <w:color w:val="000000"/>
                <w:sz w:val="28"/>
                <w:szCs w:val="28"/>
              </w:rPr>
              <w:t>13.01.2025 в 00:00 (8 774 010.00 руб.) - 19.01.2025 в 23:59;</w:t>
            </w:r>
          </w:p>
          <w:p>
            <w:pPr>
              <w:pStyle w:val="Normal"/>
              <w:ind w:firstLine="290"/>
              <w:jc w:val="both"/>
              <w:rPr/>
            </w:pPr>
            <w:r>
              <w:rPr>
                <w:color w:val="000000"/>
                <w:sz w:val="28"/>
                <w:szCs w:val="28"/>
              </w:rPr>
              <w:t>20.01.2025 в 00:00 (7 520 580.00 руб.) - 26.01.2025 в 23:59;</w:t>
            </w:r>
          </w:p>
          <w:p>
            <w:pPr>
              <w:pStyle w:val="Normal"/>
              <w:ind w:firstLine="290"/>
              <w:jc w:val="both"/>
              <w:rPr/>
            </w:pPr>
            <w:r>
              <w:rPr>
                <w:color w:val="000000"/>
                <w:sz w:val="28"/>
                <w:szCs w:val="28"/>
              </w:rPr>
              <w:t>27.01.2025 в 00:00 (6 267 150.00 руб.) - 02.02.2025 в 23:5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нес задаток в установленном размере.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 допуске заявителей к участию в торгах принимается не позднее одного дня с даты окончания приема заявок на очередной ценовой период. С даты определения победителя торгов по продаже имущества должника посредством публичного предложения прием заявок прекращаетс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торговой площадке АО "Российский Аукционный Дом", по адресу в сети Интернет: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счёт № 40817810152094839334 в Юго-Западный Банк ПАО Сбербанк ИНН7707083893, КПП616143002, к/с 30101810600000000602, БИК 046015602, получатель платежа: Багулова Ирина Константин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товский Игорь Павлович (ИНН 616812304817 , адрес: 344058, г.Ростов-на-Дону, ул.Тружеников, 68а, тел. +7(918)554-63-6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uezi</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12.2021 №16434367</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Игорь .</cp:lastModifiedBy>
  <cp:lastPrinted>2010-11-10T17:05:00Z</cp:lastPrinted>
  <dcterms:modified xsi:type="dcterms:W3CDTF">2024-12-21T07:45:00Z</dcterms:modified>
  <cp:revision>21</cp:revision>
  <dc:subject/>
  <dc:title>3</dc:title>
</cp:coreProperties>
</file>