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лушкова Алина Флори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3.01.2024 г. (резолютивная часть объявлена 23.01.2024 г.) по делу № А07-3434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лушкова Алина Флори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5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Новострой Ашинского района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508-529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805379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еспублика Башкортостан, г. Уфа, ул. Габдуллы Амантая, д. 1, кв.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лушковой Алины Флори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лушкова Алина Флори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3.01.2024 г. (резолютивная часть объявлена 23.01.2024 г.) по делу № А07-3434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лушкова Алина Флори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5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Новострой Ашинского района Челяби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508-529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805379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еспублика Башкортостан, г. Уфа, ул. Габдуллы Амантая, д. 1, кв.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лушковой Алины Флори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0:00Z</dcterms:created>
  <dc:creator>user</dc:creator>
  <dc:description/>
  <dc:language>en-US</dc:language>
  <cp:lastModifiedBy>user</cp:lastModifiedBy>
  <dcterms:modified xsi:type="dcterms:W3CDTF">2024-12-11T11:50:00Z</dcterms:modified>
  <cp:revision>2</cp:revision>
  <dc:subject/>
  <dc:title/>
</cp:coreProperties>
</file>