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289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2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Глушкова  Алина Флорит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8608053796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ннан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3434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Решение от 23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лощадь 1498 +/- 27 кв.м Местоположение: Республика Башкортостан, Иглинский р-н, с/с Ивано-Казанский, тер ДНТ «Родники», ул Родниковая, уч 49А, вблизи д. Асканыш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астровый номер 02:26:091402:127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Совместная собственность с супругом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12.2024 г. и заканчивается 04.02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за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9 214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ток Лот №1 - 10% от начальной стоимости Срок внесения задатка - не позднее даты окончания срока приема заявок на участие в торгах. Задаток вносится по реквизитам указанным в сообщении Возврат задатка в течение пяти дней с даты подачи заявения о возврате задатка на почту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alufa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bk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-АО "Российский аукционный дом" ИНН 7838430413 БИК 044030653 КПП 783801001 Счет получателя 40702810355000036459 к/с банка: 30101810500000000653 Банк: Северо-Западный Банк ПАО СБЕРБАНК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92 148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607.42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течение одного часа с момента начала представления предложений о цене не поступило ни одного предложения о цене, торги с помощью программно-аппаратных средств сайта завершаются автоматически, при этом представление и принятие предложений о цене прекращаются. В случае поступления предложения о цене в течение одного часа с момента начала представления предложений о цене время представления предложений о цене продлевается на тридцать минут с момента представления каждого из таких предложений. Если в течение тридцати минут после представления последнего предложения о цене (не учитывая отклоненных предложений о цене) не поступило следующее предложение, торги с помощью программно-аппаратных средств сайта завершаются автоматически. Во время проведения торгов с помощью программно-аппаратных средств сайта предложение о цене в момент его поступления отклоняется с направлением лицу уведомления об отказе в приеме его предложения с указанием причин отказа в случае, если: а) предложение о цене представлено по истечении установленного срока представления предложений о цене; б) предложение о цене увеличено в размере, не равном "шагу аукциона", меньше или равно ранее представленному предложению о цене; в) одним участником представлено второе предложение о цене подряд при отсутствии предложений других участников торгов. 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заключении договора с лицом, выигравшим торги, сумма внесенного им задатка засчитывается в счет исполнения договора. Обязательными условиями договора купли-продажи имущества являются: сведения об имуществе, его составе, характеристиках, описание имущества; цена продажи имущества; порядок и срок передачи имущества покупателю; сведения о наличии или об отсутствии обременении в отношении имущества, в том числе публичного сервитута; иные предусмотренные законодательством Российской Федерации условия. Передача имущества финансов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. Догвоор заключается в теченеи 5 дней со дня получения догвоора победителем. Оплата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Ханнанова Юлия Александровна (ИНН 022403245000, КПП , адрес: Респ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Башкортостан, гор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фа, ул. Айская дом 79, кв. 25, тел. +7 (917) 384-69-0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uf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12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4:21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24-12-23T04:21:00Z</dcterms:modified>
  <cp:revision>2</cp:revision>
  <dc:subject/>
  <dc:title>3</dc:title>
</cp:coreProperties>
</file>