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260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4.02.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Екимова Анна Петровна, </w:t>
            </w:r>
          </w:p>
          <w:p>
            <w:pPr>
              <w:pStyle w:val="Normal"/>
              <w:ind w:firstLine="290"/>
              <w:jc w:val="both"/>
              <w:rPr/>
            </w:pPr>
            <w:r>
              <w:rPr>
                <w:sz w:val="28"/>
                <w:szCs w:val="28"/>
                <w:lang w:val="en-US"/>
              </w:rPr>
              <w:t>, ОГРН , ИНН 10010825871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 р б и т р а ж н ы й с у д Р е с п у б л и к и К а р е л и я, дело о банкротстве А26-2524/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 р б и т р а ж н ы й с у д Р е с п у б л и к и К а р е л и я Решение Арбитражного суда от 25.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2 доля в праве на жилое помещение, площадь: 46,3 кв.м., кадастровый номер: 10:20:0100106:77, Адрес (местоположение): Республика Карелия, р-н. Прионежский, п. Ладва-Ветка, ул. Набережная, д. 22, кв. 2 и 21/40 доля в праве на земельный участок, Площадь: 1820.11 кв.м., категория земель: Земли населенных пунктов, разрешенное использование: малоэтажная многоквартирная жилая застройка, кадастровый номер: 10:20:0100106:22, Адрес (местоположение): Республика Карелия, Прионежский район, п.Ладва-Ветка, ул.Набережная. На земельном участке расположено здание жилого дома №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12.2024 г. и заканчивается 04.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5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5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2 6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4.02.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18T12:56:00Z</dcterms:modified>
  <cp:revision>14</cp:revision>
  <dc:subject/>
  <dc:title>3</dc:title>
</cp:coreProperties>
</file>