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енко Евгений Петрович, </w:t>
            </w:r>
          </w:p>
          <w:p>
            <w:pPr>
              <w:pStyle w:val="Normal"/>
              <w:ind w:firstLine="290"/>
              <w:jc w:val="both"/>
              <w:rPr/>
            </w:pPr>
            <w:r>
              <w:rPr>
                <w:sz w:val="28"/>
                <w:szCs w:val="28"/>
                <w:lang w:val="en-US"/>
              </w:rPr>
              <w:t>, ОГРН , ИНН 910905288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3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2 899 кв.м., адрес (местонахождение): Республика Крым, Белогорский р-н, Вишенский с/с, категория земель: Земли сельскохозяйственного назначения, разрешенное использование: Растениеводство, кадастровый номер: 90:02:060401:3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1 595 кв.м., адрес (местонахождение): Республика Крым, Белогорский р-н, Вишенский с/с, категория земель: Земли сельскохозяйственного назначения, разрешенное использование: Ведение личного подсобного хозяйства на полевых участках, кадастровый номер: 90:02:060501:5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40.00 руб.</w:t>
            </w:r>
          </w:p>
          <w:p>
            <w:pPr>
              <w:pStyle w:val="Normal"/>
              <w:ind w:firstLine="290"/>
              <w:jc w:val="both"/>
              <w:rPr>
                <w:color w:val="000000"/>
                <w:sz w:val="28"/>
                <w:szCs w:val="28"/>
              </w:rPr>
            </w:pPr>
            <w:r>
              <w:rPr>
                <w:color w:val="000000"/>
                <w:sz w:val="28"/>
                <w:szCs w:val="28"/>
              </w:rPr>
              <w:t>Лот 2: 8 4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20T12:42:00Z</dcterms:modified>
  <cp:revision>14</cp:revision>
  <dc:subject/>
  <dc:title>3</dc:title>
</cp:coreProperties>
</file>