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1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475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Datsun ON-DO, год выпуска: 2019, VIN: Z8NBAABD0L0108690, гос. регистр. знак: К571УА196, являющийся предметом залога по обязательствам должника перед ПАО «Финстар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2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8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26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468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409 50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351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92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34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автомобиля марки Datsun ON-DO, год выпуска: 2019, VIN: Z8NBAABD0L0108690, гос. регистр. знак: К571УА196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ённый задаток ему не возвращается, и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ы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10:31:00Z</dcterms:modified>
  <cp:revision>14</cp:revision>
  <dc:subject/>
  <dc:title>3</dc:title>
</cp:coreProperties>
</file>