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Государственному автономному учреждению здравоохранения Свердловской области «Городская больница №1 город Нижний Таги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1.2025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12.2024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1.2025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1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3.01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68 63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за государственным автономным учреждением здравоохранения Свердловской области «Городская больница №1 город Нижний Тагил» (краткое наименование - </w:t>
      </w:r>
      <w:bookmarkStart w:id="0" w:name="_Hlk176344923"/>
      <w:r>
        <w:rPr>
          <w:rFonts w:cs="Times New Roman" w:ascii="Times New Roman" w:hAnsi="Times New Roman"/>
          <w:sz w:val="24"/>
          <w:szCs w:val="24"/>
        </w:rPr>
        <w:t>ГАУЗ СО «ГБ № 1 г. Нижний Тагил»</w:t>
      </w:r>
      <w:bookmarkEnd w:id="0"/>
      <w:r>
        <w:rPr>
          <w:rFonts w:cs="Times New Roman" w:ascii="Times New Roman" w:hAnsi="Times New Roman"/>
          <w:sz w:val="24"/>
          <w:szCs w:val="24"/>
        </w:rPr>
        <w:t>), с согласия Министерства здравоохранения Свердловской области (Приказ от 23.08.2024 г №199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3 декабря 2024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янва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варя 2025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января 2025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4 янва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KMHSC81DP4U7348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: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: Е919РЕ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 G6ВА497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 №: KMHSC81DP4U734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, прицепа):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: 173 л.с. (127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, куб.см.: 2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: Бен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максимальная масса, кг: 2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кг: 18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фактический: 330 319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не удовлетворительное. Бампер передний – поврежден ЛКП 5&gt;10%, Бампер задний – повреждение ЛПК S&gt;20%. Зеркало заднего вида наружное левое – повреждение ЛПК S&gt;15%. Фонарь задний правый – повреждение рассеивателя в виде трещины. Крыло переднее левое – повреждение в виде проникающей коррозии в нижней части S&gt;10%. Боковина задняя правая – повреждение в виде проникающей коррозии в нижней части S&gt;15%. ПТФ задний левый – повреждение рассеивателя в виде трещины. Требуется капитальный ремонт двигателя, коробки передач, узлов трансмисс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7 ТС № 192939, дата выдачи 08.05.2004г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371 311,00 (триста семьдесят одна тысяча триста одиннадцать) рублей 00 копеек (</w:t>
      </w:r>
      <w:r>
        <w:rPr>
          <w:rFonts w:eastAsia="Calibri"/>
          <w:bCs/>
        </w:rPr>
        <w:t>указанная сумма не облагается НД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 131,00 (тридцать семь тысяч сто тридцать один) рублей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 556,55 (восемнадцать тысяч пятьсот пятьдесят шесть) рублей 5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4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68-63-20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68-63-2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68-63-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-871/2024 от 29.08.2024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ГАУЗ СО «ГБ № 1 г. Нижний Таги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  <w:u w:val="single"/>
        </w:rPr>
        <w:t>Сумма вознаграждения не входит в стоимость Объекта</w:t>
      </w:r>
      <w:r>
        <w:rPr>
          <w:rFonts w:cs="Times New Roman" w:ascii="Times New Roman" w:hAnsi="Times New Roman"/>
          <w:sz w:val="24"/>
          <w:szCs w:val="24"/>
        </w:rPr>
        <w:t xml:space="preserve">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</w:t>
      </w:r>
      <w:bookmarkStart w:id="18" w:name="_Hlk176344975"/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129353719"/>
      <w:bookmarkEnd w:id="20"/>
      <w:r>
        <w:rPr>
          <w:rFonts w:cs="Times New Roman" w:ascii="Times New Roman" w:hAnsi="Times New Roman"/>
          <w:b/>
          <w:i/>
          <w:iCs/>
          <w:sz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ЛС 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29353719"/>
      <w:bookmarkStart w:id="27" w:name="_Hlk129353719"/>
      <w:bookmarkEnd w:id="27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29353672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1" w:name="_Hlk129353672"/>
      <w:bookmarkStart w:id="32" w:name="_Hlk129353672"/>
      <w:bookmarkEnd w:id="3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_Hlk118195873"/>
      <w:bookmarkStart w:id="34" w:name="_Hlk118195873"/>
      <w:bookmarkEnd w:id="34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5" w:name="_Hlk84453176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ГАУЗ СО «ГБ № 1 г. Нижний Тагил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6" w:name="_Hlk84453176"/>
      <w:bookmarkEnd w:id="3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7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АУЗ СО «ГБ № 1 г. Нижний Тагил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0" w:firstLine="709"/>
        <w:jc w:val="both"/>
        <w:rPr/>
      </w:pPr>
      <w:bookmarkEnd w:id="3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</w:t>
      </w:r>
      <w:r>
        <w:rPr>
          <w:rFonts w:cs="Calibri" w:ascii="Times New Roman" w:hAnsi="Times New Roman"/>
          <w:b/>
          <w:bCs/>
          <w:sz w:val="24"/>
          <w:szCs w:val="24"/>
        </w:rPr>
        <w:t>5%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(пять процентов)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8"/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9" w:name="_Hlk118195873"/>
      <w:bookmarkStart w:id="40" w:name="_Hlk118195873"/>
      <w:bookmarkEnd w:id="4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9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4-12-20T06:08:00Z</dcterms:modified>
  <cp:revision>3</cp:revision>
  <dc:subject/>
  <dc:title/>
</cp:coreProperties>
</file>