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дов 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800602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9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 Решение 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общей площадью 58,9 кв.м, этаж 9, кадастровый номер 37:24:040131:1250. Залог АО КБ «ИВАНОВО» в лице Государственной корпорации «Агентство по страхованию вкладов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общая площадь 185,9 кв.м, этаж цокольный, кадастровый номер: 37:25:020213:222, адрес: Ивановская область, г. Кинешма, пер. 3-й Трудовой, д. 9А, пом. 1001. Залог АО КБ «ИВАНОВО» в лице Государственной корпорации «Агентство по страхованию вклад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24 г. и заканчивается 05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вносится на реквизиты: АО «Российский аукционный дом» (ИНН 7838430413, КПП 783801001), р/с № 40702810355000036459 в СЕВЕРО-ЗАПАДНЫЙ БАНК ПАО СБЕРБАНК, БИК 044030653, к/с 30101810500000000653 до 05.02.2025 г. 10:00 (МСК) и считается внесенным с даты зачисления на указанный расчетный счет. Заявитель обязан указать назначение платежа при внесении задатка: «Перечисление задатка за участие в торгах по продаже имущества Чудова Александра Сергеевича являющегося предметом залога АО КБ «ИВАНОВО» по лоту № 1, либо по лоту №2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г.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23T07:02:00Z</dcterms:modified>
  <cp:revision>14</cp:revision>
  <dc:subject/>
  <dc:title>3</dc:title>
</cp:coreProperties>
</file>