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_____________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Утяшев Олег Рауфович</w:t>
      </w:r>
      <w:r>
        <w:rPr>
          <w:rFonts w:cs="Times New Roman" w:ascii="Times New Roman" w:hAnsi="Times New Roman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5.06.2024 г. (резолютивная часть объявлена 05.06.2024 г.) по делу № А07-2067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Легковой автомобиль, марка: LADA 4X4 213100, год изготовления: 2020 г.в., цвет: СЕРЫЙ, VIN: XTA213100M0219961, ПТС: 1643 № 01012230652, г/н: А168УМ702, двигатель №: 212141077947, мощность двигателя, л. с. (кВт): 82.9 (61), рабочий объем двигателя, куб. см: 1690, шасси (рама) № ОТСУТСТВУЕТ, кузов №: XTA213100M0219961, экологический класс: ПЯТЫЙ, разрешенная максимальная масса: 185 кг, масса без нагрузки: 142 к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 требования ПАО «Росбанк», обеспеченные залогом настоящего имущества. Продажа заложенного имущества в соответствии со ст. 18.1 ФЗ от 26.10.2002 N 127-ФЗ "О несостоятельности (банкротстве)" влечет за собой прекращение залога в отношении конкурсного кредитора, по требованию которого обращено взыскание на предмет зало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Российского аукционного дома (РАД), размещенной на сайте </w:t>
      </w:r>
      <w:hyperlink r:id="rId2">
        <w:r>
          <w:rPr>
            <w:rStyle w:val="InternetLink"/>
            <w:rFonts w:cs="Times New Roman" w:ascii="Times New Roman" w:hAnsi="Times New Roman"/>
          </w:rPr>
          <w:t>http://lot-online.ru</w:t>
        </w:r>
      </w:hyperlink>
      <w:r>
        <w:rPr>
          <w:rFonts w:cs="Times New Roman" w:ascii="Times New Roman" w:hAnsi="Times New Roman"/>
        </w:rPr>
        <w:t xml:space="preserve">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453261, Республика Башкортостан, г Салават, ул Ленинградская, 31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30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тяшев Олег Рауф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.09.19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Салават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5-652-093 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66042878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3261, Республика Башкортостан, г Салават, ул Маркса, 12, 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Башкирское отделение №8598 ПАО Сбербанк</w:t>
              <w:br/>
              <w:t>к/с 30101810300000000601</w:t>
              <w:br/>
              <w:t>БИК 048073601</w:t>
              <w:br/>
              <w:t>КПП 027802001</w:t>
              <w:br/>
              <w:t>ИНН 7707083893</w:t>
              <w:br/>
              <w:t>р/с 40817810006462804037</w:t>
              <w:br/>
              <w:t>Получатель Утяшев Олег Рауфови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Утяшева Олега Рауф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6:00Z</dcterms:created>
  <dc:creator/>
  <dc:description/>
  <cp:keywords/>
  <dc:language>en-US</dc:language>
  <cp:lastModifiedBy>Пользователь Windows</cp:lastModifiedBy>
  <dcterms:modified xsi:type="dcterms:W3CDTF">2024-12-19T12:55:00Z</dcterms:modified>
  <cp:revision>29</cp:revision>
  <dc:subject/>
  <dc:title/>
</cp:coreProperties>
</file>