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96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Утяшев Олег Рауфович, </w:t>
            </w:r>
          </w:p>
          <w:p>
            <w:pPr>
              <w:pStyle w:val="Normal"/>
              <w:ind w:firstLine="290"/>
              <w:jc w:val="both"/>
              <w:rPr/>
            </w:pPr>
            <w:r>
              <w:rPr>
                <w:sz w:val="28"/>
                <w:szCs w:val="28"/>
              </w:rPr>
              <w:t>ИНН 0266042878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206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05.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егковой автомобиль, марка: LADA 4X4 213100, год изготовления: 2020 г.в., цвет: СЕРЫЙ, VIN: XTA213100M0219961, ПТС: 1643 № 01012230652, г/н: А168УМ702, двигатель №: 212141077947, мощность двигателя, л. с. (кВт): 82.9 (61), рабочий объем двигателя, куб. см: 1690, шасси (рама) № ОТСУТСТВУЕТ, кузов №: XTA213100M0219961, экологический класс: ПЯТЫЙ, разрешенная максимальная масса: 185 кг, масса без нагрузки: 142 кг.</w:t>
            </w:r>
            <w:r>
              <w:rPr/>
              <w:t xml:space="preserve"> </w:t>
            </w:r>
            <w:r>
              <w:rPr>
                <w:rFonts w:cs="Times New Roman" w:ascii="Times New Roman" w:hAnsi="Times New Roman"/>
                <w:color w:val="000000"/>
                <w:sz w:val="28"/>
                <w:szCs w:val="28"/>
              </w:rPr>
              <w:t>Ознакомление с имуществом производится по адресу: Респ. Башкортостан, г Салават, ул Ленинградская, д. 31,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до 17:00 (+2МСК), либо посредством направления заявки адрес электронной почты: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2.2024 г. и заканчивается 12.02.2025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85 000,00 (Восемьдесят пять тысяч) рублей 00 копеек.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единственного участника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2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9.02.2025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КПП 027802001 ИНН 7707083893 р/с 40817810006462804037 Получатель Утяшев Олег Рауфович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6, г Уфа, а/я 2,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23.12.2024</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4-12-23T07:04:00Z</dcterms:modified>
  <cp:revision>15</cp:revision>
  <dc:subject/>
  <dc:title>3</dc:title>
</cp:coreProperties>
</file>