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«Якутскэнерго» </w:t>
      </w:r>
      <w:r>
        <w:rPr>
          <w:sz w:val="22"/>
          <w:szCs w:val="22"/>
        </w:rPr>
        <w:t>(ПАО «Якутскэнерго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лице Генерального директора Алексеева Гаврила Николаевича, действующего на основании Устава, и претендент на участие в торгах по продаже имущества, находящегося в частной собственности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ind w:firstLine="567"/>
        <w:rPr>
          <w:sz w:val="26"/>
          <w:szCs w:val="26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емельного участка с кадастровым номером 14:16:030204:18, общей площадью 7996 кв.м., расположенного по адресу: Республика Саха (Якутия), у. Мирнинский, п. Чернышевский, кв-л Монтажников, проводимого «14» февраля 2025г., перечисляет денежные средства в размере 54 132  (Пятьдесят четыре тысячи сто тридцать два) рубля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февраля 2025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12-23T06:36:00Z</dcterms:modified>
  <cp:revision>12</cp:revision>
  <dc:subject/>
  <dc:title>Форма 1</dc:title>
</cp:coreProperties>
</file>