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всеев Владислав Сергеевич, </w:t>
            </w:r>
          </w:p>
          <w:p>
            <w:pPr>
              <w:pStyle w:val="Normal"/>
              <w:ind w:firstLine="290"/>
              <w:jc w:val="both"/>
              <w:rPr/>
            </w:pPr>
            <w:r>
              <w:rPr>
                <w:sz w:val="28"/>
                <w:szCs w:val="28"/>
                <w:lang w:val="en-US"/>
              </w:rPr>
              <w:t>, ОГРН , ИНН 5911560873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член Ассоциации "Меркурий" (ОГРН 1037710023108, ИНН 7710458616,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59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ая площадь 31,3 кв.м., расположенная по адресу: 618320, Пермский край, г. Александровск, ул. Ким, д. 53, кв. 30, кадастровый номер: 59:02:0101198:3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6.02.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3T07:33:00Z</dcterms:modified>
  <cp:revision>14</cp:revision>
  <dc:subject/>
  <dc:title>3</dc:title>
</cp:coreProperties>
</file>