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00:00 - 01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погодина А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706616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чикова  Юлия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1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9020 ЛАДА ГРАНТА. Год выпуска: 2019. Идентификационный номер (VIN): XTA219020L0645987. Номер кузова (кабины): XTA219020L0645987. Цвет кузова (кабины): ЧЕРНЫЙ. Рабочий объем (см): 159. Мощность (кВт/л.с.): 72.000/97.9. Экологический класс: ПЯТЫЙ. Тип транспортного средства: Легковой седан. Имущество находится в залоге у АО "АЗИАТСКО-ТИХООКЕАНСКИЙ БАНК". Имеется трещина на лобовом стекле, по кузову присутствуют вмятины, сколы на ЛКП. Требуется ремонт элементов ходовой ча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0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1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612 0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584 000.0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56 00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528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500 000.00 руб.) - 0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чикова Юл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240519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Голованова, д 2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chikova-y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0:46:00Z</dcterms:modified>
  <cp:revision>14</cp:revision>
  <dc:subject/>
  <dc:title>3</dc:title>
</cp:coreProperties>
</file>