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тиросян Агавний Ашо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6507450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7129/2024 64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33,3 кв.м, кадастровый номер 23:49:0302001:2966, расположенная на 1-м этаже многоквартирного жилого дома по адресу: РФ, Краснодарский край, г. Сочи, Хостинский р-н, ул. Лысая гора, д23/1, кв. 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33,3 кв.м, кадастровый номер 23:49:0302001:2966, расположенная на 1-м этаже многоквартирного жилого дома по адресу: РФ, Краснодарский край, г. Сочи, Хостинский р-н, ул. Лысая гора, д23/1, кв. 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6.02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41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08.02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23T08:07:00Z</dcterms:modified>
  <cp:revision>14</cp:revision>
  <dc:subject/>
  <dc:title>3</dc:title>
</cp:coreProperties>
</file>