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9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еватая Наталья Михайловна, </w:t>
            </w:r>
          </w:p>
          <w:p>
            <w:pPr>
              <w:pStyle w:val="Normal"/>
              <w:ind w:firstLine="290"/>
              <w:jc w:val="both"/>
              <w:rPr/>
            </w:pPr>
            <w:r>
              <w:rPr>
                <w:sz w:val="28"/>
                <w:szCs w:val="28"/>
                <w:lang w:val="en-US"/>
              </w:rPr>
              <w:t>, ОГРН , ИНН 6150147554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794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0.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6 доли в праве на жилое здание, площадь: 59,1 кв.м., кадастровый номер: 61:18:0020201:155 и право пользование земельным участком, площадь: 1 500 кв.м., кадастровый номер: 61:18:0020201:33, категория земель: земли населенных пунктов, разрешенное использование: Земельные участки под личным подсобным хозяйством. Адрес (местоположение): Ростовская область, р-н. Красносулинский, х. Большая Федоровка, ул. Советская, д. 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4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3T04:16:00Z</dcterms:modified>
  <cp:revision>14</cp:revision>
  <dc:subject/>
  <dc:title>3</dc:title>
</cp:coreProperties>
</file>