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298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олубева Наталья Витальевна, </w:t>
            </w:r>
          </w:p>
          <w:p>
            <w:pPr>
              <w:pStyle w:val="Normal"/>
              <w:ind w:firstLine="290"/>
              <w:jc w:val="both"/>
              <w:rPr/>
            </w:pPr>
            <w:r>
              <w:rPr>
                <w:sz w:val="28"/>
                <w:szCs w:val="28"/>
                <w:lang w:val="en-US"/>
              </w:rPr>
              <w:t>, ОГРН , ИНН 37038079724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ИВАНОВСКОЙ ОБЛАСТИ, дело о банкротстве А17-2793/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ИВАНОВСКОЙ ОБЛАСТИ Решение Арбитражного суда от 27.06.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3 доля в праве на жилое здание, площадь: 49 кв.м., кадастровый номер: 37:07:040502:214 и право пользования земельным участком, площадь: 1 200 кв.м., кадастровый номер: 37:07:040502:9, категория земель: Земли населенных пунктов, разрешенное использование: Личное подсобное хозяйство. Адрес (местоположение): Ивановская область, р-н. Кинешемский, с. Ильинское, ул. Полевая, д. 7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12.2024 г. и заканчивается 07.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23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3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1 9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7.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2-23T08:09:00Z</dcterms:modified>
  <cp:revision>14</cp:revision>
  <dc:subject/>
  <dc:title>3</dc:title>
</cp:coreProperties>
</file>