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0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рламов Нил Александрович, </w:t>
            </w:r>
          </w:p>
          <w:p>
            <w:pPr>
              <w:pStyle w:val="Normal"/>
              <w:ind w:firstLine="290"/>
              <w:jc w:val="both"/>
              <w:rPr/>
            </w:pPr>
            <w:r>
              <w:rPr>
                <w:sz w:val="28"/>
                <w:szCs w:val="28"/>
                <w:lang w:val="en-US"/>
              </w:rPr>
              <w:t>, ОГРН , ИНН 1014026239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арелия, дело о банкротстве А26-676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арелия Решение Арбитражного суда от 12.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Megane II, VIN: VF1LМ1В0Н31067579, гос. рег. номер: Е805СН10, год изготовления: 200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24 г. и заканчивается 10.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3 55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5 54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777.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23T08:28:00Z</dcterms:modified>
  <cp:revision>14</cp:revision>
  <dc:subject/>
  <dc:title>3</dc:title>
</cp:coreProperties>
</file>