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няева Клавдия Николаевна, </w:t>
            </w:r>
          </w:p>
          <w:p>
            <w:pPr>
              <w:pStyle w:val="Normal"/>
              <w:ind w:firstLine="290"/>
              <w:jc w:val="both"/>
              <w:rPr/>
            </w:pPr>
            <w:r>
              <w:rPr>
                <w:sz w:val="28"/>
                <w:szCs w:val="28"/>
                <w:lang w:val="en-US"/>
              </w:rPr>
              <w:t>, ОГРН , ИНН 6441053596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176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3.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16 доля в праве на жилое знание, площадь: 50,2 кв.м., кадастровый номер: 64:42:010109:64 и право пользования земельным участком расположенным под зданием. Адрес (местонахождение): Саратовская область, г. Вольск, ул. Дзержинского, д. 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3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0T10:35:00Z</dcterms:modified>
  <cp:revision>14</cp:revision>
  <dc:subject/>
  <dc:title>3</dc:title>
</cp:coreProperties>
</file>