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Чухлиб Ольга Александр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2.04.1973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Поселок Северный Нагайбакский район Челябинская область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24-045-808 1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743501592478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5044, Челябинская область, г Магнитогорск, пр-кт Карла Маркса, 114, 10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Челябин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7 апре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76-6893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50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0T15:50:00Z</dcterms:modified>
  <cp:revision>2</cp:revision>
  <dc:subject/>
  <dc:title>Д О Г О В О Р   № ____</dc:title>
</cp:coreProperties>
</file>