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хлиб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1592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893/2024 В.В. Бушу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43.1 кв.м., адрес (местонахождение): Россия, обл Челябинская, г. Магниторск, пр-кт Карла Маркса, дом 114, квартира 10, кадастровый (условный) номер: 74:33:0216004:2147. Находится в долевой собственности, размер доли: 13/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24 г. и заканчивается 06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20T16:26:00Z</dcterms:modified>
  <cp:revision>14</cp:revision>
  <dc:subject/>
  <dc:title>3</dc:title>
</cp:coreProperties>
</file>