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саригова Малика Солтмура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800963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58/2023 К.В. Латыш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д.номер: 20:11:1201002:59, площадь: 972 + /- 22, адрес: Чеченская Республика, р-н Урус-Мартановский, село Гойское, ул. Захарова 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6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20T16:08:00Z</dcterms:modified>
  <cp:revision>14</cp:revision>
  <dc:subject/>
  <dc:title>3</dc:title>
</cp:coreProperties>
</file>