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носова Злат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0042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045/2023 К.В. Абушк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, модель ТС: Hyundai Tucson, Год выпуска: 2008, VIN: KMHJM81BP8U907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4 г. и заканчивается 07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3T11:56:00Z</dcterms:modified>
  <cp:revision>14</cp:revision>
  <dc:subject/>
  <dc:title>3</dc:title>
</cp:coreProperties>
</file>