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 Ирек Рав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701243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871/2024 В.Ш. Крас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MAZDA, модель: MX-3, год изготовления: 1993, VIN: JMZEC13B2001241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3T11:06:00Z</dcterms:modified>
  <cp:revision>14</cp:revision>
  <dc:subject/>
  <dc:title>3</dc:title>
</cp:coreProperties>
</file>